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rPr>
      </w:pPr>
      <w:r>
        <w:rPr>
          <w:b/>
          <w:sz w:val="28"/>
          <w:szCs w:val="28"/>
        </w:rPr>
        <w:t>«ПЕТР ПЕРВЫЙ»</w:t>
      </w:r>
    </w:p>
    <w:p>
      <w:pPr>
        <w:pStyle w:val="Normal"/>
        <w:spacing w:lineRule="auto" w:line="360"/>
        <w:ind w:firstLine="851"/>
        <w:jc w:val="center"/>
        <w:rPr>
          <w:b/>
          <w:b/>
          <w:sz w:val="28"/>
          <w:szCs w:val="28"/>
        </w:rPr>
      </w:pPr>
      <w:r>
        <w:rPr>
          <w:b/>
          <w:sz w:val="28"/>
          <w:szCs w:val="28"/>
        </w:rPr>
      </w:r>
    </w:p>
    <w:p>
      <w:pPr>
        <w:pStyle w:val="Normal"/>
        <w:spacing w:lineRule="auto" w:line="360"/>
        <w:ind w:firstLine="851"/>
        <w:rPr>
          <w:b/>
          <w:b/>
        </w:rPr>
      </w:pPr>
      <w:r>
        <w:rPr>
          <w:b/>
        </w:rPr>
        <w:t>1937, реж. Владимир Петро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Двухсерийный художественный историко-биографический фильм «Петр Первый» снят режиссером Владимиром Петровым по произведению Алексея Толстого. Создание столь масштабного, вполне эпического полотна обусловлено целым рядом политических, идеологических и социальных процессов в Советском Союзе. Среди которых следует отметить двадцатилетний юбилей Октябрьской революции, одновременно с которым Иосиф Сталин выстраивает жесткую централизованную вертикаль власти. Все это происходит на фоне усиления репрессий по отношению как к представителям прежней власти, так и беспощадной чистки в рядах своих прежних соратников. При этом идеология марксизма-ленинизма остается неизменной, отрицающей не только роль личности в истории, но и декларирующей принципы демократизации и власти народа. Возникающий на стыке идеологических и политических интересов конфликт требует от пропагандисткой машины, авангардом которой к этому времени является кинематограф, нахождения путей его разрешения, а показать приоритет интересов государства, оправдывающих любые жертвы, возможно на примере конкретных исторических событий, тем более что история России ими изобилует.</w:t>
      </w:r>
    </w:p>
    <w:p>
      <w:pPr>
        <w:pStyle w:val="Normal"/>
        <w:spacing w:lineRule="auto" w:line="360"/>
        <w:ind w:firstLine="851"/>
        <w:jc w:val="both"/>
        <w:rPr>
          <w:sz w:val="28"/>
          <w:szCs w:val="28"/>
        </w:rPr>
      </w:pPr>
      <w:r>
        <w:rPr>
          <w:sz w:val="28"/>
          <w:szCs w:val="28"/>
        </w:rPr>
        <w:t xml:space="preserve">Сам жанр историко-биографического фильма позволяет говорить о роли того или иного политического деятеля в контексте разворачивающихся в современности событий. При этом достаточно просто решается вопрос о перенесении ряда признаков с одного временного пласта на другой. Неслучаен в этом контексте и образ императора Петра Первого. Переживаемые Россией события в первой трети XX века сродни преобразованиям начала века XVIII. Жесткий, порой жестокий, харизматичный лидер ведет за собой государство по одному ему ведомому пути. Путь этот зачастую непонятен как ближайшим соратникам, так и непримиримым врагам. Тем более он неведом народу, ради блага которого, как полагается, это происходит. Такова фабульная основа фильма «Петр Первый». </w:t>
      </w:r>
    </w:p>
    <w:p>
      <w:pPr>
        <w:pStyle w:val="Normal"/>
        <w:spacing w:lineRule="auto" w:line="360"/>
        <w:ind w:firstLine="851"/>
        <w:jc w:val="both"/>
        <w:rPr>
          <w:sz w:val="28"/>
          <w:szCs w:val="28"/>
        </w:rPr>
      </w:pPr>
      <w:r>
        <w:rPr>
          <w:sz w:val="28"/>
          <w:szCs w:val="28"/>
        </w:rPr>
        <w:t>Основным сюжетным конфликтом становится противостояние императора и его сына и наследника Алексея. Николай Симонов, исполняющий роль Петра Первого, и Николай Черкасов, сыгравший царевича, своими персонажами олицетворяют два диаметрально противоположных лагеря. В этом противостоянии переплетаются идеологические, религиозные, финансовые и геополитические интересы, осложненные наличием тесной родственной связи. Взаимоотношения отца и сына, по-разному понимающих интересы государства, но в то же время до конца надеющиеся на протянутую с другой стороны руку, создают уникальный в своей сути стержень, на который возможно наложить конкретные исторические обстоятельства, отсылающие зрителя как к прошлому, но и, что значительно важнее, к настоящему. Авторам фильма удается найти совершенную конструкцию, позволяющую наполнить сюжет фильма той жесткой современной парадигмой, в условиях которой происходит становление нового авторитарного государства.</w:t>
      </w:r>
    </w:p>
    <w:p>
      <w:pPr>
        <w:pStyle w:val="Normal"/>
        <w:spacing w:lineRule="auto" w:line="360"/>
        <w:ind w:firstLine="851"/>
        <w:jc w:val="both"/>
        <w:rPr>
          <w:sz w:val="28"/>
          <w:szCs w:val="28"/>
        </w:rPr>
      </w:pPr>
      <w:r>
        <w:rPr>
          <w:sz w:val="28"/>
          <w:szCs w:val="28"/>
        </w:rPr>
        <w:t xml:space="preserve">Фильм начинается после поражения царя Петра в Нарвской битве и заканчивается победой русского флота. События картины можно охарактеризовать как целенаправленное поступательное движение России по пути интеграции в европейское сообщество, однако на каждом этапе этого пути страну ожидает как противодействие внешних врагов, так и наличие внутреннего сопротивления. Императору и его соратникам приходится проявлять определенную гибкость, изворотливость и такт, для разрешения внешних препятствий, но для подавления внутреннего сопротивления применяются самые изощренные по своей жестокости средства и методы, апофеозом которых становится казнь царевича Алексея. </w:t>
      </w:r>
    </w:p>
    <w:p>
      <w:pPr>
        <w:pStyle w:val="Normal"/>
        <w:spacing w:lineRule="auto" w:line="360"/>
        <w:ind w:firstLine="851"/>
        <w:jc w:val="both"/>
        <w:rPr>
          <w:sz w:val="28"/>
          <w:szCs w:val="28"/>
        </w:rPr>
      </w:pPr>
      <w:r>
        <w:rPr>
          <w:sz w:val="28"/>
          <w:szCs w:val="28"/>
        </w:rPr>
        <w:t>Среди сюжетных линий, помимо линии императора и царевича, следует отметить еще две сюжетообразующие — взаимоотношения императора с Екатериной и Александром Меньшиковым. Путь императрицы от обоза фельдмаршала до опочивальни Петра как нельзя лучше символизирует тот период в истории России. Первая жена Петра Евдокия Лопухина — представительница древнего боярского рода, мать царевича Алексея. Происходящие в стране перемены, смена правящего класса и формирование новой элиты — все это ведет к пересмотру узаконенных веками норм, правил и обычаев. Царица, как олицетворение старого мира, должна уступить свое место чему-то новому. Взаимоотношения Петра и Екатерины, роль которой в фильме блистательно исполняет Алла Тарасова, раскрыты авторами в нескольких глубинных пластах, среди которых и уровень их физической близости, и духовное родство — понимание ею его созидательного подвижничества. Изменение изначального статуса будущей императрицы на первый взгляд кажется очернением образа как самой Екатерины, так и всей династии, однако глубинная суть этого позволяет соотнести выстраиваемую модель к евангельскому архетипу Марии Магдалены, соответственно наделяя Петра чертами мессии — строителя новой России.</w:t>
      </w:r>
    </w:p>
    <w:p>
      <w:pPr>
        <w:pStyle w:val="Normal"/>
        <w:spacing w:lineRule="auto" w:line="360"/>
        <w:ind w:firstLine="851"/>
        <w:jc w:val="both"/>
        <w:rPr>
          <w:sz w:val="28"/>
          <w:szCs w:val="28"/>
        </w:rPr>
      </w:pPr>
      <w:r>
        <w:rPr>
          <w:sz w:val="28"/>
          <w:szCs w:val="28"/>
        </w:rPr>
        <w:t>Александр Данилович Меньшиков в исполнении Михаила Жарова — ближайший сподвижник царя, человек из народа, выдвинутый волею обстоятельств. Противоречивая роль этого исторического персонажа авторами фильма усилена до уровня образного обобщения. Военная удаль, организаторские способности сочетаются с природной жуликоватостью и врожденной хитростью. Целый ряд его проступков достойны дыбы и виселицы, но какая-то счастливая звезда хранит и бережет его. И «звезда» эта — личная преданность Петру. Ничто не может с ним случиться, даже несмотря на подозрения царя — Алексашка всегда выходит сухим из воды. В данном случае зритель может наблюдать уникальное явление, свойственное любому авторитарному строю — институт фаворитизма. Абсолютная личная преданность вождю перечеркивает все иные качества характера, поднимая волю тирана над законами, нормами и правилами. Меньшиков становится олицетворением той неограниченности власти, которая через безнаказанность ведет к развращенности авторитарных вертикалей.</w:t>
      </w:r>
    </w:p>
    <w:p>
      <w:pPr>
        <w:pStyle w:val="Normal"/>
        <w:spacing w:lineRule="auto" w:line="360"/>
        <w:ind w:firstLine="851"/>
        <w:jc w:val="both"/>
        <w:rPr>
          <w:sz w:val="28"/>
          <w:szCs w:val="28"/>
        </w:rPr>
      </w:pPr>
      <w:r>
        <w:rPr>
          <w:sz w:val="28"/>
          <w:szCs w:val="28"/>
        </w:rPr>
        <w:t xml:space="preserve">Логическим финалом фильма, завершающим образное строение идеологического пространства 1937-1938 годов, становится речь императора на праздновании победы. Петр сообщает, что сенат даровал ему титул отца отечества. Народ вокруг ликует. Меньшиков одаряет всех пирогами. Прослеживается определенная связь между пирогами и появлением у народа Отца, призванного заботиться о нем и защищать, а следовательно, и зрители, наблюдающие это, связывают в своем сознании одно с другим. </w:t>
      </w:r>
    </w:p>
    <w:p>
      <w:pPr>
        <w:pStyle w:val="Normal"/>
        <w:spacing w:lineRule="auto" w:line="360"/>
        <w:ind w:firstLine="851"/>
        <w:jc w:val="both"/>
        <w:rPr>
          <w:sz w:val="28"/>
          <w:szCs w:val="28"/>
        </w:rPr>
      </w:pPr>
      <w:r>
        <w:rPr>
          <w:sz w:val="28"/>
          <w:szCs w:val="28"/>
        </w:rPr>
        <w:t>Историко-биографические фильмы, а среди них, помимо «Петра Первого», стоит выделить, конечно, «Александра Невского» (1938), «Ивана Грозного» (1944) Сергея Эйзенштейна, «Адмирала Нахимова» (1946), «Александра Суворова» (1940) Всеволода Пудовкина и целый ряд других, на рубеже 30–40-х годов прошлого века сыграли огромную роль в развитии средств выразительности отечественного кинематографа. Подобный всплеск интереса к истории России во многом обусловлен духовно-патриотическим воспитанием и становлением нового общественного уклада, требующего нахождения в истории примеров, на которые можно равняться. В фильме «Петр Первый» его авторы смогли с большой долей вероятности предопределить пути развития новой России и на художественном уровне осмыслить негативные процессы существования ничем не ограниченной власти. Однако нельзя отрицать вклада внешнего событийного пласта фильма в строительство новой идеологической парадигмы.</w:t>
      </w:r>
    </w:p>
    <w:p>
      <w:pPr>
        <w:pStyle w:val="Normal"/>
        <w:spacing w:lineRule="auto" w:line="360"/>
        <w:ind w:firstLine="851"/>
        <w:jc w:val="both"/>
        <w:rPr>
          <w:sz w:val="28"/>
          <w:szCs w:val="28"/>
        </w:rPr>
      </w:pPr>
      <w:r>
        <w:rPr>
          <w:sz w:val="28"/>
          <w:szCs w:val="28"/>
        </w:rPr>
      </w:r>
    </w:p>
    <w:p>
      <w:pPr>
        <w:pStyle w:val="Normal"/>
        <w:spacing w:lineRule="auto" w:line="360"/>
        <w:ind w:firstLine="851"/>
        <w:jc w:val="right"/>
        <w:rPr/>
      </w:pPr>
      <w:r>
        <w:rPr>
          <w:sz w:val="28"/>
          <w:szCs w:val="28"/>
        </w:rPr>
        <w:t>В. Марусен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33:00Z</dcterms:created>
  <dc:creator>Марусенков</dc:creator>
  <dc:description/>
  <cp:keywords/>
  <dc:language>en-US</dc:language>
  <cp:lastModifiedBy>Mar1ja</cp:lastModifiedBy>
  <cp:lastPrinted>2014-10-09T09:51:00Z</cp:lastPrinted>
  <dcterms:modified xsi:type="dcterms:W3CDTF">2017-06-01T13:32:00Z</dcterms:modified>
  <cp:revision>4</cp:revision>
  <dc:subject/>
  <dc:title>«Петр Первый» (1937-1938гг</dc:title>
</cp:coreProperties>
</file>